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Հ ԳՆ-ՍԳ ԳՀԱՊՁԲ 2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left="-284"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Սերմերի գործակալություն» ՊՈԱԿ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սերմ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ՀՀ ԳՆ-ՍԳ ԳՀԱՊՁԲ 2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արնանացան գարու սերմեր «Ռատնիկ», «Լեոն», «Մամլյուկ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 0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7 6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 6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նանացան գարու սերմեր «Ռատնիկ», «Լեոն», «Մամլյուկ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 0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7 6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</w:rPr>
              <w:t>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նանացան գարու սերմեր «Ռատնիկ», «Լեոն», «Մամլյուկ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5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  <w:lang w:val="ru-RU"/>
              </w:rPr>
              <w:t>60</w:t>
            </w:r>
            <w:r>
              <w:rPr>
                <w:rFonts w:cs="GHEA Grapalat" w:ascii="GHEA Grapalat" w:hAnsi="GHEA Grapalat"/>
              </w:rPr>
              <w:t>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2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62 60</w:t>
            </w:r>
            <w:r>
              <w:rPr>
                <w:rFonts w:cs="GHEA Grapalat" w:ascii="GHEA Grapalat" w:hAnsi="GHEA Grapalat"/>
              </w:rPr>
              <w:t>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ման առարկա է հանդիսանում` գարնանացան գարու սերմեր «Ռատնիկ», «Լեոն», «Մամլյուկ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 0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7 6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</w:rPr>
              <w:t>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նանացան գարու սերմեր «Ռատնիկ», «Լեոն», «Մամլյուկ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 0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7 6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րնանացան գարու սերմեր «Ռատնիկ», «Լեոն», «Մամլյուկ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 0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7 6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</w:rPr>
              <w:t>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րնանացան փափուկ ցորենի սերմեր «Դարյա» «Չերնոմորսկո-ուրալսկայա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5 160</w:t>
            </w:r>
            <w:r>
              <w:rPr>
                <w:rFonts w:cs="GHEA Grapalat" w:ascii="GHEA Grapalat" w:hAnsi="GHEA Grapalat"/>
              </w:rPr>
              <w:t xml:space="preserve">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 2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6 1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րնանացան փափուկ ցորենի սերմեր «Դարյա» «Չերնոմորսկո-ուրալսկայա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12 90</w:t>
            </w:r>
            <w:r>
              <w:rPr>
                <w:rFonts w:cs="GHEA Grapalat" w:ascii="GHEA Grapalat" w:hAnsi="GHEA Grapalat"/>
              </w:rPr>
              <w:t>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3 0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15 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րնանացան փափուկ ցորենի սերմեր «Դարյա» «Չերնոմորսկո-ուրալսկայա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5 160 </w:t>
            </w:r>
            <w:r>
              <w:rPr>
                <w:rFonts w:cs="GHEA Grapalat" w:ascii="GHEA Grapalat" w:hAnsi="GHEA Grapalat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 200 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lang w:val="ru-RU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6 1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րնանացան փափուկ ցորենի սերմեր «Դարյա» «Չերնոմորսկո-ուրալսկայա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16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3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րնանացան փափուկ ցորենի սերմեր «Դարյա» «Չերնոմորսկո-ուրալսկայա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32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3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եգիպտացորենի սերմեր «РОСС-199MВ»,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Կրասնոդար-սկի 194 MВ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7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պույտ առվույտի սերմեր «Մանիչեսկայա», «Վեգա 87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7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5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9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77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8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պույտ առվույտի սերմեր «Մանիչեսկայա», «Վեգա 87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4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5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դրկովկասյան կամ ավազային կորնգանի սերմեր «Պեսչաննի», «Զերնոգրադսկի 2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դրկովկասյան կամ ավազային կորնգանի սերմեր «Պեսչաննի», «Զերնոգրադսկի 2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8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34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դրկովկասյան կամ ավազային կորնգանի սերմեր «Պեսչաննի», «Զերնոգրադսկի 2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3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9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դրկովկասյան կամ ավազային կորնգանի սերմեր «Պեսչաննի», «Զերնոգրադսկի 2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11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իսեռի սերմեր «Վոլգոգրադսկի 10», «Պրիվո 1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6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3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ոլո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րմեր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Ֆոկոռ</w:t>
      </w:r>
      <w:r>
        <w:rPr>
          <w:rFonts w:cs="GHEA Grapalat" w:ascii="GHEA Grapalat" w:hAnsi="GHEA Grapalat"/>
          <w:sz w:val="20"/>
          <w:lang w:val="af-ZA"/>
        </w:rPr>
        <w:t>», «</w:t>
      </w:r>
      <w:r>
        <w:rPr>
          <w:rFonts w:cs="GHEA Grapalat" w:ascii="GHEA Grapalat" w:hAnsi="GHEA Grapalat"/>
          <w:sz w:val="20"/>
          <w:lang w:val="ru-RU"/>
        </w:rPr>
        <w:t>Ակսայս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սատի</w:t>
      </w:r>
      <w:r>
        <w:rPr>
          <w:rFonts w:cs="GHEA Grapalat" w:ascii="GHEA Grapalat" w:hAnsi="GHEA Grapalat"/>
          <w:sz w:val="20"/>
          <w:lang w:val="af-ZA"/>
        </w:rPr>
        <w:t xml:space="preserve"> 55»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Դանսկոի ԱգրոԽիմ Ցենտր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4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Սեմենա Ստավրապոլյա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՚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5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Հրաշք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յգի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Ագրոտեխնոլոգիա՚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ՊԸ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ոնսորցում</w:t>
            </w:r>
            <w:r>
              <w:rPr>
                <w:rFonts w:cs="Times Armenian" w:ascii="Arial Unicode" w:hAnsi="Arial Unicode"/>
                <w:sz w:val="22"/>
                <w:szCs w:val="22"/>
                <w:lang w:val="hy-AM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ru-RU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արնանացան գարու սերմեր «Նուտանս 115», «Գյումրի»։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Գյումրի սելեկցիոն կայան՚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06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ՙԳյումրի սելեկցիոն կայան՚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520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ՀՀ ԳՆ-ՍԳ ԳՀԱՊՁԲ 2/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Է. Գրիգո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 xml:space="preserve">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+374-98-88-54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sermer.poak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երմերի գործակալ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5:00Z</dcterms:created>
  <dc:creator>NAT</dc:creator>
  <dc:description/>
  <cp:keywords/>
  <dc:language>en-US</dc:language>
  <cp:lastModifiedBy>Name</cp:lastModifiedBy>
  <cp:lastPrinted>2012-06-13T10:43:00Z</cp:lastPrinted>
  <dcterms:modified xsi:type="dcterms:W3CDTF">2018-02-13T08:14:00Z</dcterms:modified>
  <cp:revision>40</cp:revision>
  <dc:subject/>
  <dc:title>Ð²Úî²ð²ðàôÂÚàôÜ ´²ò  ÀÜÂ²ò²Î²ðàì  ÜàôØ   Î²î²ðºÈàô  Ø²êÆÜ</dc:title>
</cp:coreProperties>
</file>